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2" w:type="dxa"/>
        <w:tblLayout w:type="fixed"/>
        <w:tblCellMar>
          <w:top w:w="0" w:type="dxa"/>
          <w:left w:w="108" w:type="dxa"/>
          <w:bottom w:w="0" w:type="dxa"/>
          <w:right w:w="108" w:type="dxa"/>
        </w:tblCellMar>
      </w:tblPr>
      <w:tblGrid>
        <w:gridCol w:w="4055"/>
        <w:gridCol w:w="5674"/>
      </w:tblGrid>
      <w:tr>
        <w:trPr/>
        <w:tc>
          <w:tcPr>
            <w:tcW w:w="405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RU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715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50.55pt,7.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3  /QĐ-THCSTrA</w:t>
            </w:r>
          </w:p>
        </w:tc>
        <w:tc>
          <w:tcPr>
            <w:tcW w:w="567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ung An, ngày 12   tháng  4   năm 2017</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phân công chuẩn bị các điều kiện phục vụ hội đồng coi kiểm tra HK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7366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5.8pt" to="278.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sz w:val="26"/>
          <w:szCs w:val="26"/>
        </w:rPr>
        <w:t xml:space="preserve">HIỆU TRƯỞNG TRƯỜNG THCS TRUNG 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7243/QĐ-UBND của Chủ tịch UBND huyện Củ Chi ký ngày 06/09/2010 về việc thành lập Trường THCS Trung An;</w:t>
      </w:r>
    </w:p>
    <w:p>
      <w:pPr>
        <w:pStyle w:val="Normal"/>
        <w:spacing w:before="120" w:after="120"/>
        <w:ind w:firstLine="720"/>
        <w:jc w:val="both"/>
        <w:rPr/>
      </w:pPr>
      <w:r>
        <w:rPr>
          <w:rFonts w:cs="Times New Roman" w:ascii="Times New Roman" w:hAnsi="Times New Roman"/>
          <w:sz w:val="26"/>
          <w:szCs w:val="26"/>
        </w:rPr>
        <w:t>Căn cứ Quyết định số 5976/QĐ-UBND của Chủ tịch UBND huyện Củ Chi ký ngày 10/8/2015 về việc bổ nhiệm Hiệu trưởng Trường THCS Trung An;</w:t>
      </w:r>
    </w:p>
    <w:p>
      <w:pPr>
        <w:pStyle w:val="Normal"/>
        <w:spacing w:before="120" w:after="120"/>
        <w:ind w:firstLine="720"/>
        <w:jc w:val="both"/>
        <w:rPr>
          <w:rFonts w:ascii="Times New Roman" w:hAnsi="Times New Roman" w:cs="Times New Roman"/>
          <w:sz w:val="26"/>
          <w:szCs w:val="26"/>
        </w:rPr>
      </w:pPr>
      <w:bookmarkStart w:id="0" w:name="VNS0002"/>
      <w:r>
        <w:rPr>
          <w:rFonts w:cs="Times New Roman" w:ascii="Times New Roman" w:hAnsi="Times New Roman"/>
          <w:sz w:val="26"/>
          <w:szCs w:val="26"/>
        </w:rPr>
        <w:t>Căn cứ Điều 19 Điều lệ trường trung học ban hành kèm theo Thông tư số 12/2011/TT-BGDĐT của Bộ trưởng Bộ Giáo dục và Đào tạo ký ngày 28/03/2011 quy định nhiệm vụ, quyền hạn của Hiệu Trưởng,  Phó Hiệu Trưởng;</w:t>
      </w:r>
      <w:bookmarkEnd w:id="0"/>
    </w:p>
    <w:p>
      <w:pPr>
        <w:pStyle w:val="Normal"/>
        <w:spacing w:before="120" w:after="120"/>
        <w:ind w:firstLine="720"/>
        <w:jc w:val="both"/>
        <w:rPr/>
      </w:pPr>
      <w:r>
        <w:rPr>
          <w:rFonts w:cs="Times New Roman" w:ascii="Times New Roman" w:hAnsi="Times New Roman"/>
          <w:sz w:val="26"/>
          <w:szCs w:val="26"/>
        </w:rPr>
        <w:t>Căn cứ văn bản số văn bản số 423/GDĐT-CM ngày 27 tháng 3 năm 2017 của Trưởng phòng GD &amp; ĐT huyện Củ Chi về việc hướng dẫn tổ chức kiểm tra học kỳ II năm học 2016 - 2017;</w:t>
      </w:r>
    </w:p>
    <w:p>
      <w:pPr>
        <w:pStyle w:val="Normal"/>
        <w:spacing w:before="120" w:after="120"/>
        <w:ind w:firstLine="720"/>
        <w:jc w:val="both"/>
        <w:rPr/>
      </w:pPr>
      <w:r>
        <w:rPr>
          <w:rFonts w:cs="Times New Roman" w:ascii="Times New Roman" w:hAnsi="Times New Roman"/>
          <w:sz w:val="26"/>
          <w:szCs w:val="26"/>
        </w:rPr>
        <w:t>Căn cứ vào Kế hoạch số 59/KH-THCSTrA ngày 29 tháng 3 năm 2017của Hiệu trưởng Trường THCS Trung An về việc tổ chức kiểm tra học kỳ II năm học 2016– 2017,</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cử cán bộ, giáo viên, nhân viên chuẩn bị các điều kiện phục vụ hội đồng coi kiểm tra HKII năm học 2016 - 2017 gồm các ông (bà) có tên trong danh sách phân công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Các ông (bà) có tên nơi điều 1 có nhiệm vụ thực hiện theo sự phân công của Hiệu trưởng và hoàn thành tốt nhiệm vụ tạo điều kiện cho kỳ kiểm tra thành công tốt đẹ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Các Ông (Bà) có tên nơi Điều 1 chịu trách nhiệm thi hành quyết định này cho đến khi kết thúc kỳ th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pPr>
      <w:r>
        <w:rPr>
          <w:rFonts w:cs="Times New Roman" w:ascii="Times New Roman" w:hAnsi="Times New Roman"/>
          <w:b/>
          <w:i/>
          <w:szCs w:val="24"/>
        </w:rPr>
        <w:t xml:space="preserve"> </w:t>
      </w:r>
      <w:r>
        <w:rPr>
          <w:rFonts w:cs="Times New Roman" w:ascii="Times New Roman" w:hAnsi="Times New Roman"/>
          <w:b/>
          <w:i/>
          <w:szCs w:val="24"/>
        </w:rPr>
        <w:t>Nơi nhận</w:t>
      </w:r>
      <w:r>
        <w:rPr>
          <w:rFonts w:cs="Times New Roman" w:ascii="Times New Roman" w:hAnsi="Times New Roman"/>
          <w:i/>
          <w:szCs w:val="24"/>
        </w:rPr>
        <w:t>:</w:t>
      </w:r>
      <w:r>
        <w:rPr>
          <w:rFonts w:cs="Times New Roman" w:ascii="Times New Roman" w:hAnsi="Times New Roman"/>
          <w:szCs w:val="24"/>
        </w:rPr>
        <w:tab/>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HIỆU TRƯỞNG</w:t>
      </w:r>
      <w:r>
        <w:rPr>
          <w:rFonts w:cs="Times New Roman" w:ascii="Times New Roman" w:hAnsi="Times New Roman"/>
          <w:sz w:val="26"/>
          <w:szCs w:val="26"/>
        </w:rPr>
        <w:tab/>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1 (để thi hành);</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iêm yết;</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Lưu VT, HV.</w:t>
        <w:tab/>
        <w:tab/>
        <w:t xml:space="preserve">                           </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Nguyễn Văn Tuông</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112" w:type="dxa"/>
        <w:tblLayout w:type="fixed"/>
        <w:tblCellMar>
          <w:top w:w="0" w:type="dxa"/>
          <w:left w:w="108" w:type="dxa"/>
          <w:bottom w:w="0" w:type="dxa"/>
          <w:right w:w="108" w:type="dxa"/>
        </w:tblCellMar>
      </w:tblPr>
      <w:tblGrid>
        <w:gridCol w:w="4055"/>
        <w:gridCol w:w="5674"/>
      </w:tblGrid>
      <w:tr>
        <w:trPr/>
        <w:tc>
          <w:tcPr>
            <w:tcW w:w="405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RU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9715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50.55pt,7.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572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ung An, ngày 12       tháng   4   năm 2017</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2"/>
        <w:rPr>
          <w:rFonts w:ascii="Times New Roman" w:hAnsi="Times New Roman" w:cs="Times New Roman"/>
          <w:b/>
          <w:b/>
          <w:sz w:val="32"/>
          <w:szCs w:val="32"/>
        </w:rPr>
      </w:pPr>
      <w:r>
        <w:rPr>
          <w:rFonts w:cs="Times New Roman" w:ascii="Times New Roman" w:hAnsi="Times New Roman"/>
          <w:b/>
          <w:sz w:val="32"/>
          <w:szCs w:val="32"/>
        </w:rPr>
        <w:t>PHÂN C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Chuẩn bị các điều kiện phục vụ hội đồng coi kiểm tra HK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2017</w:t>
      </w:r>
    </w:p>
    <w:p>
      <w:pPr>
        <w:pStyle w:val="Normal"/>
        <w:jc w:val="center"/>
        <w:rPr/>
      </w:pPr>
      <w:r>
        <w:rPr>
          <w:rFonts w:cs="Times New Roman" w:ascii="Times New Roman" w:hAnsi="Times New Roman"/>
          <w:i/>
          <w:sz w:val="26"/>
          <w:szCs w:val="26"/>
        </w:rPr>
        <w:t>(Kèm theo Quyết định số  63       /QĐ-THCSTrA ngày 12     tháng 04   năm 2016 của Hiệu trưởng Trường THCS Trung An)</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720"/>
        <w:jc w:val="both"/>
        <w:rPr/>
      </w:pPr>
      <w:r>
        <w:rPr>
          <w:rFonts w:cs="Times New Roman" w:ascii="Times New Roman" w:hAnsi="Times New Roman"/>
          <w:b/>
          <w:sz w:val="26"/>
          <w:szCs w:val="26"/>
        </w:rPr>
        <w:t>1/. Ông: Võ Hồng Vỹ (Phó Hiệu trưởng)</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Phụ trách ra đề kiểm tra HKII năm học 2016– 2017 chính thức các môn học các khối theo phân cấp của Phòng Giáo dục;</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nhân bản đề kiểm tra, đáp án; tiến hành đóng gói túi đề và tiến hành niêm phong túi đề, tủ đề;…</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ỉ đạo việc sắp xếp cơ sở vật chất, bàn ghế, phòng Hội đồng nhằm phục vụ tốt công tác kiểm tra HKI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ỉ đạo việc tổ chức vệ sinh khuôn viên trường, cổng trường sạch sẽ trước ngày kiểm tra HKI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Ông: Lê Trung Hiếu, bà Nguyễn Thị Mến: </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ang trí bảng phòng Hội đồng;</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Rà soát các biểu mẫu phục vụ công tác kiểm tra HKI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đồng hồ, tính chính xác giờ giấc Phòng Hội đồng;</w:t>
      </w:r>
    </w:p>
    <w:p>
      <w:pPr>
        <w:pStyle w:val="Normal"/>
        <w:spacing w:before="120" w:after="120"/>
        <w:ind w:firstLine="720"/>
        <w:jc w:val="both"/>
        <w:rPr/>
      </w:pPr>
      <w:r>
        <w:rPr>
          <w:rFonts w:cs="Times New Roman" w:ascii="Times New Roman" w:hAnsi="Times New Roman"/>
          <w:b/>
          <w:sz w:val="26"/>
          <w:szCs w:val="26"/>
        </w:rPr>
        <w:t>3/. Bà: Dương Thị Cẩm Tú:</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Điều chỉnh các biểu mẫu phục vụ công tác kiểm tra HKII và nhân bản theo số lượng đủ phục vụ kiểm tra HKII sau đó chuyển cho Hội đồng coi thi ( Thầy Hiếu) vào chiều 18/4/2017;</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Photo danh sách thí sinh dự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In số phòng thi gửi bảo vệ dán vào ngày 19/4/2017 kèm theo danh sách phòng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Lập và in sơ đồ chỗ ngồi thí sinh các môn (Bảo mật). </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uẩn bị các bìa bọc bài kiểm tra đủ phục vụ kiểm tra HKII;</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uẩn bị các bìa kẹp đề kiểm tra;</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uẩn bị văn phòng phẩm phục vụ kiểm tra HKII.</w:t>
      </w:r>
    </w:p>
    <w:p>
      <w:pPr>
        <w:pStyle w:val="Normal"/>
        <w:spacing w:before="120" w:after="120"/>
        <w:ind w:left="360" w:hanging="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uyển tất cả hồ sơ về phòng Hội đồng chiều 18/4/2017.</w:t>
      </w:r>
    </w:p>
    <w:p>
      <w:pPr>
        <w:pStyle w:val="Normal"/>
        <w:spacing w:before="120" w:after="120"/>
        <w:ind w:firstLine="720"/>
        <w:jc w:val="both"/>
        <w:rPr/>
      </w:pPr>
      <w:r>
        <w:rPr>
          <w:rFonts w:cs="Times New Roman" w:ascii="Times New Roman" w:hAnsi="Times New Roman"/>
          <w:b/>
          <w:sz w:val="26"/>
          <w:szCs w:val="26"/>
        </w:rPr>
        <w:t>4/. Bà: Nguyễn Thị Bến và ông nguyễn Quốc Bảo:</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Lập danh sách học sinh dự kiểm tra HKII theo mẫu trình Hiệu trưởng ký;</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Niêm yết công khai danh sách trên bảng thông báo cho học sinh xem vào sáng ngày 17/4/2017.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 Nguyễn Quốc Toàn và Ông Võ Thanh Liêm</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Sắp xếp bàn ghế các phòng kiểm tra HKII (10 phòng: từ phòng số 01 đến phòng số 10) theo mô hình mỗi phòng thi có 24 bàn thí sinh;</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sửa chữa bàn, ghế, đèn, quạt, cửa; khóa … bị hỏng;</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Bổ sung thêm cho đủ 2 ghế Giám thị mỗi phòng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uẩn bị ghế ngồi cho giám thị 3 (3 phòng 1 ghế)</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Ông: Huỳnh Hữu Lộc:</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kiểm tra đôn đốc, nhắc nhở các thành viên tổ Văn phòng thực hiện tốt nhiệm vụ theo tiến độ./.</w:t>
      </w:r>
    </w:p>
    <w:p>
      <w:pPr>
        <w:pStyle w:val="Normal"/>
        <w:tabs>
          <w:tab w:val="clear" w:pos="720"/>
          <w:tab w:val="left" w:pos="10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Tuô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0" w:right="119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uni">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uni" w:hAnsi="VNI-Juni" w:cs="VNI-Juni"/>
      <w:sz w:val="34"/>
    </w:rPr>
  </w:style>
  <w:style w:type="paragraph" w:styleId="Heading2">
    <w:name w:val="Heading 2"/>
    <w:basedOn w:val="Normal"/>
    <w:next w:val="Normal"/>
    <w:qFormat/>
    <w:pPr>
      <w:keepNext w:val="true"/>
      <w:numPr>
        <w:ilvl w:val="1"/>
        <w:numId w:val="1"/>
      </w:numPr>
      <w:jc w:val="center"/>
      <w:outlineLvl w:val="1"/>
    </w:pPr>
    <w:rPr>
      <w:rFonts w:ascii="VNI-Juni" w:hAnsi="VNI-Juni" w:cs="VNI-Juni"/>
      <w:w w:val="130"/>
      <w:sz w:val="40"/>
    </w:rPr>
  </w:style>
  <w:style w:type="paragraph" w:styleId="Heading3">
    <w:name w:val="Heading 3"/>
    <w:basedOn w:val="Normal"/>
    <w:next w:val="Normal"/>
    <w:qFormat/>
    <w:pPr>
      <w:keepNext w:val="true"/>
      <w:numPr>
        <w:ilvl w:val="2"/>
        <w:numId w:val="1"/>
      </w:numPr>
      <w:jc w:val="center"/>
      <w:outlineLvl w:val="2"/>
    </w:pPr>
    <w:rPr>
      <w:rFonts w:ascii="VNI-Book" w:hAnsi="VNI-Book" w:cs="VNI-Book"/>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6:00Z</dcterms:created>
  <dc:creator>TO NGUYEN DANG CHUONG</dc:creator>
  <dc:description/>
  <cp:keywords/>
  <dc:language>en-US</dc:language>
  <cp:lastModifiedBy>User</cp:lastModifiedBy>
  <cp:lastPrinted>2015-11-30T14:51:00Z</cp:lastPrinted>
  <dcterms:modified xsi:type="dcterms:W3CDTF">2017-04-12T06:55:00Z</dcterms:modified>
  <cp:revision>6</cp:revision>
  <dc:subject/>
  <dc:title>PHOØNG GD - ÑT HUYEÄN CUÛ CHI</dc:title>
</cp:coreProperties>
</file>